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ating a Database File in Microsoft Access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Microsoft Access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File in the m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g down and select N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943600" cy="64236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51560</wp:posOffset>
                </wp:positionV>
                <wp:extent cx="1371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8pt" to="143.95pt,136.7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0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4572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8pt" to="53.95pt,64.7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732915</wp:posOffset>
                </wp:positionV>
                <wp:extent cx="20662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rag down and Click on 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18.7pt;mso-wrap-distance-left:9.05pt;mso-wrap-distance-right:9.05pt;mso-wrap-distance-top:0pt;mso-wrap-distance-bottom:0pt;margin-top:13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rag down and Click on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247015</wp:posOffset>
                </wp:positionV>
                <wp:extent cx="1837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File in the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18.7pt;mso-wrap-distance-left:9.05pt;mso-wrap-distance-right:9.05pt;mso-wrap-distance-top:0pt;mso-wrap-distance-bottom:0pt;margin-top:1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File in th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to the right of your screen and find Blank Database.  Click on i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5028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028480"/>
                          <a:chOff x="0" y="0"/>
                          <a:chExt cx="5942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60" y="29160"/>
                            <a:ext cx="5714280" cy="47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42040" y="1256040"/>
                            <a:ext cx="913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14300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Click on Blank Data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95.95pt" coordorigin="0,0" coordsize="9359,7919">
                <v:rect id="shape_0" stroked="f" o:allowincell="f" style="position:absolute;left:0;top:0;width:93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46;width:8998;height:751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578,1978" to="7016,1978" stroked="t" o:allowincell="f" style="position:absolute;flip:x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878;top:180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Click on Blank Databas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e with the file name McGraw Hill and press the Create butt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22249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82219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9.7pt" to="413.95pt,379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822190</wp:posOffset>
                </wp:positionV>
                <wp:extent cx="457200" cy="57150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79.7pt" to="170.95pt,424.6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355</wp:posOffset>
                </wp:positionH>
                <wp:positionV relativeFrom="paragraph">
                  <wp:posOffset>4589145</wp:posOffset>
                </wp:positionV>
                <wp:extent cx="9232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Create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5.7pt;mso-wrap-distance-left:9.05pt;mso-wrap-distance-right:9.05pt;mso-wrap-distance-top:0pt;mso-wrap-distance-bottom:0pt;margin-top:361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Create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5389245</wp:posOffset>
                </wp:positionV>
                <wp:extent cx="12661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ype in the name of the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424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ype in the name of the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2821940</wp:posOffset>
                </wp:positionV>
                <wp:extent cx="8001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22.2pt" to="431.95pt,-222.2pt" stroked="t" o:allowincell="f" style="position:absolute">
                <v:stroke color="black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ick on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on Create table by entering dat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5715000" cy="61436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360930</wp:posOffset>
                </wp:positionV>
                <wp:extent cx="8001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5.9pt" to="260.95pt,185.9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575435</wp:posOffset>
                </wp:positionV>
                <wp:extent cx="228600" cy="45720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05pt" to="44.95pt,160pt" stroked="t" o:allowincell="f" style="position:absolute;flip:x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2142490</wp:posOffset>
                </wp:positionV>
                <wp:extent cx="20662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 xml:space="preserve">Double click 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reate table by entering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36.7pt;mso-wrap-distance-left:9.05pt;mso-wrap-distance-right:9.05pt;mso-wrap-distance-top:0pt;mso-wrap-distance-bottom:0pt;margin-top:16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 xml:space="preserve">Double click 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reate table by entering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045</wp:posOffset>
                </wp:positionH>
                <wp:positionV relativeFrom="paragraph">
                  <wp:posOffset>999490</wp:posOffset>
                </wp:positionV>
                <wp:extent cx="694690" cy="580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45.7pt;mso-wrap-distance-left:9.05pt;mso-wrap-distance-right:9.05pt;mso-wrap-distance-top:0pt;mso-wrap-distance-bottom:0pt;margin-top:7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in Field 1 and type in Publis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5486400" cy="60579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744980</wp:posOffset>
                </wp:positionV>
                <wp:extent cx="457200" cy="0"/>
                <wp:effectExtent l="0" t="114300" r="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7.4pt" to="44.95pt,137.4pt" stroked="t" o:allowincell="f" style="position:absolute;flip:x">
                <v:stroke color="black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892300</wp:posOffset>
                </wp:positionV>
                <wp:extent cx="19519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ouble click in Field 1 and type in Publi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36.7pt;mso-wrap-distance-left:9.05pt;mso-wrap-distance-right:9.05pt;mso-wrap-distance-top:0pt;mso-wrap-distance-bottom:0pt;margin-top:14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ouble click in Field 1 and type in 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in Field 2 and type Auth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in Field 3 and type Tit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in Field 4 and type ISBN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in Field 5 and type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click in Field 6 and type List Price.  Press the Enter k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the Save icon in the tool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 in a name for the table and press the Ok button.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04775</wp:posOffset>
            </wp:positionV>
            <wp:extent cx="4572000" cy="48228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58620</wp:posOffset>
                </wp:positionV>
                <wp:extent cx="572135" cy="114300"/>
                <wp:effectExtent l="0" t="50800" r="635" b="508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0.6pt" to="144pt,139.55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15620</wp:posOffset>
                </wp:positionV>
                <wp:extent cx="4572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6pt" to="71.95pt,58.55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8740775</wp:posOffset>
                </wp:positionV>
                <wp:extent cx="4660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68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539875</wp:posOffset>
                </wp:positionV>
                <wp:extent cx="10375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ype in a name for th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45.7pt;mso-wrap-distance-left:9.05pt;mso-wrap-distance-right:9.05pt;mso-wrap-distance-top:0pt;mso-wrap-distance-bottom:0pt;margin-top:12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ype in a name for th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854075</wp:posOffset>
                </wp:positionV>
                <wp:extent cx="10375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Save button in the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6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Save button in the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s the No button if you don’t want a column counting the entries.  Press the Yes button if you do want a column counting the entries.  </w:t>
        <w:tab/>
        <w:tab/>
        <w:tab/>
        <w:tab/>
        <w:tab/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600700" cy="66294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0</wp:posOffset>
                </wp:positionV>
                <wp:extent cx="0" cy="571500"/>
                <wp:effectExtent l="85725" t="0" r="857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8pt" to="243pt,422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5481955</wp:posOffset>
                </wp:positionV>
                <wp:extent cx="1723390" cy="8089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No if you don’t want Microsoft Access to create the counter column for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63.7pt;mso-wrap-distance-left:9.05pt;mso-wrap-distance-right:9.05pt;mso-wrap-distance-top:0pt;mso-wrap-distance-bottom:0pt;margin-top:43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No if you don’t want Microsoft Access to create the counter column for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You have now created a database in which you can type in data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2560955</wp:posOffset>
                </wp:positionV>
                <wp:extent cx="0" cy="1028700"/>
                <wp:effectExtent l="114300" t="0" r="1143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01.65pt" to="252pt,-120.7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0104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typed in your data, press the save button in the tool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are ready to print, Access automatically prints in portr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t for Landscape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lick on File in the menu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rag down and click on Page Setup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File in the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File in th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943600" cy="68300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-6350</wp:posOffset>
                </wp:positionV>
                <wp:extent cx="800100" cy="342900"/>
                <wp:effectExtent l="0" t="114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5pt" to="80.95pt,26.45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0</wp:posOffset>
                </wp:positionV>
                <wp:extent cx="1028700" cy="0"/>
                <wp:effectExtent l="635" t="85725" r="0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7.5pt" to="179.95pt,197.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2389505</wp:posOffset>
                </wp:positionV>
                <wp:extent cx="24091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Drag down and click on Page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27.7pt;mso-wrap-distance-left:9.05pt;mso-wrap-distance-right:9.05pt;mso-wrap-distance-top:0pt;mso-wrap-distance-bottom:0pt;margin-top:188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Drag down and click on Page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Page t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the Landscape radial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the OK butt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943600" cy="639000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96925</wp:posOffset>
                </wp:positionV>
                <wp:extent cx="571500" cy="457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75pt" to="287.95pt,98.7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825625</wp:posOffset>
                </wp:positionV>
                <wp:extent cx="6858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3.75pt" to="332.95pt,170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768725</wp:posOffset>
                </wp:positionV>
                <wp:extent cx="457200" cy="34290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75pt" to="251.95pt,323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678180</wp:posOffset>
                </wp:positionV>
                <wp:extent cx="1609090" cy="2374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he Page 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8.7pt;mso-wrap-distance-left:9.05pt;mso-wrap-distance-right:9.05pt;mso-wrap-distance-top:0pt;mso-wrap-distance-bottom:0pt;margin-top:53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he Page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1821180</wp:posOffset>
                </wp:positionV>
                <wp:extent cx="1494790" cy="580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ick on the Landscape radial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45.7pt;mso-wrap-distance-left:9.05pt;mso-wrap-distance-right:9.05pt;mso-wrap-distance-top:0pt;mso-wrap-distance-bottom:0pt;margin-top:14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ick on the Landscape radial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3992880</wp:posOffset>
                </wp:positionV>
                <wp:extent cx="1609090" cy="2374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OK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18.7pt;mso-wrap-distance-left:9.05pt;mso-wrap-distance-right:9.05pt;mso-wrap-distance-top:0pt;mso-wrap-distance-bottom:0pt;margin-top:31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OK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you are ready to print, press the Print icon in the toolb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07390</wp:posOffset>
            </wp:positionV>
            <wp:extent cx="5943600" cy="76581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707390</wp:posOffset>
                </wp:positionV>
                <wp:extent cx="914400" cy="571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.7pt" to="116.95pt,100.65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474345</wp:posOffset>
                </wp:positionV>
                <wp:extent cx="1837690" cy="466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Print icon in the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36.7pt;mso-wrap-distance-left:9.05pt;mso-wrap-distance-right:9.05pt;mso-wrap-distance-top:0pt;mso-wrap-distance-bottom:0pt;margin-top:3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Print icon in the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e the table by clicking on the red 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719328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363980</wp:posOffset>
                </wp:positionV>
                <wp:extent cx="571500" cy="8001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7.4pt" to="449.95pt,170.3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2159635</wp:posOffset>
                </wp:positionV>
                <wp:extent cx="1151890" cy="6946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Close the table by clicking on the red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54.7pt;mso-wrap-distance-left:9.05pt;mso-wrap-distance-right:9.05pt;mso-wrap-distance-top:0pt;mso-wrap-distance-bottom:0pt;margin-top:17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Close the table by clicking on the red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6521450</wp:posOffset>
                </wp:positionV>
                <wp:extent cx="1028700" cy="457200"/>
                <wp:effectExtent l="0" t="8890" r="63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13.5pt" to="134.95pt,-477.5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Notice that you now have a file named McGraw Hill and a table named McGraw H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-6182995</wp:posOffset>
                </wp:positionV>
                <wp:extent cx="2409190" cy="2374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Press the Printer icon in the tool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18.7pt;mso-wrap-distance-left:9.05pt;mso-wrap-distance-right:9.05pt;mso-wrap-distance-top:0pt;mso-wrap-distance-bottom:0pt;margin-top:-48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Press the Printer icon in the tool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5943600" cy="617220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0</wp:posOffset>
                </wp:positionV>
                <wp:extent cx="914400" cy="45720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pt" to="125.95pt,83.95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0</wp:posOffset>
                </wp:positionV>
                <wp:extent cx="571500" cy="3429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5pt" to="152.95pt,191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376555</wp:posOffset>
                </wp:positionV>
                <wp:extent cx="1837690" cy="35179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File name is McGraw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27.7pt;mso-wrap-distance-left:9.05pt;mso-wrap-distance-right:9.05pt;mso-wrap-distance-top:0pt;mso-wrap-distance-bottom:0pt;margin-top:2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File name is McGraw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2548255</wp:posOffset>
                </wp:positionV>
                <wp:extent cx="1951990" cy="2374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able name is McGraw H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18.7pt;mso-wrap-distance-left:9.05pt;mso-wrap-distance-right:9.05pt;mso-wrap-distance-top:0pt;mso-wrap-distance-bottom:0pt;margin-top:20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able name is McGraw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lose Microsoft Access, click on the red X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571500" cy="685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58.95pt,85.1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1077595</wp:posOffset>
                </wp:positionV>
                <wp:extent cx="2066290" cy="4660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0"/>
                                <w:szCs w:val="20"/>
                              </w:rPr>
                              <w:t>To close Access, click on the red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36.7pt;mso-wrap-distance-left:9.05pt;mso-wrap-distance-right:9.05pt;mso-wrap-distance-top:0pt;mso-wrap-distance-bottom:0pt;margin-top:8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0"/>
                          <w:szCs w:val="20"/>
                        </w:rPr>
                        <w:t>To close Access, click on the red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570738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55:00Z</dcterms:created>
  <dc:creator>Sparrott</dc:creator>
  <dc:description/>
  <cp:keywords/>
  <dc:language>en-US</dc:language>
  <cp:lastModifiedBy>Sharon Parrott</cp:lastModifiedBy>
  <cp:lastPrinted>2006-01-26T12:32:00Z</cp:lastPrinted>
  <dcterms:modified xsi:type="dcterms:W3CDTF">2007-06-05T04:52:00Z</dcterms:modified>
  <cp:revision>31</cp:revision>
  <dc:subject/>
  <dc:title>Creating a Database File in Microsoft Access</dc:title>
</cp:coreProperties>
</file>