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ting Queries in Microsoft Access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n Microsoft Access 200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en the file McGraw Hil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476875" cy="600075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5680075</wp:posOffset>
                </wp:positionV>
                <wp:extent cx="0" cy="685800"/>
                <wp:effectExtent l="85725" t="0" r="863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47.25pt" to="18pt,-393.3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5337175</wp:posOffset>
                </wp:positionV>
                <wp:extent cx="571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20.25pt" to="269.95pt,-375.3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4422775</wp:posOffset>
                </wp:positionV>
                <wp:extent cx="457200" cy="457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48.25pt" to="188.95pt,-312.3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-2251075</wp:posOffset>
                </wp:positionV>
                <wp:extent cx="457200" cy="5715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77.25pt" to="296.95pt,-132.3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62575</wp:posOffset>
                </wp:positionH>
                <wp:positionV relativeFrom="paragraph">
                  <wp:posOffset>453390</wp:posOffset>
                </wp:positionV>
                <wp:extent cx="0" cy="457200"/>
                <wp:effectExtent l="57785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2.25pt,35.7pt" to="-422.25pt,71.6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19475</wp:posOffset>
                </wp:positionH>
                <wp:positionV relativeFrom="paragraph">
                  <wp:posOffset>1596390</wp:posOffset>
                </wp:positionV>
                <wp:extent cx="342900" cy="0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25pt,125.7pt" to="-242.3pt,125.7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47775</wp:posOffset>
                </wp:positionH>
                <wp:positionV relativeFrom="paragraph">
                  <wp:posOffset>3768090</wp:posOffset>
                </wp:positionV>
                <wp:extent cx="457200" cy="0"/>
                <wp:effectExtent l="635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25pt,296.7pt" to="-62.3pt,296.7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4998720</wp:posOffset>
                </wp:positionV>
                <wp:extent cx="923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ick on the folder 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36.7pt;mso-wrap-distance-left:9.05pt;mso-wrap-distance-right:9.05pt;mso-wrap-distance-top:0pt;mso-wrap-distance-bottom:0pt;margin-top:-393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ick on the folder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-5684520</wp:posOffset>
                </wp:positionV>
                <wp:extent cx="16090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In the Look in box click on the down arrow and locate the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45.7pt;mso-wrap-distance-left:9.05pt;mso-wrap-distance-right:9.05pt;mso-wrap-distance-top:0pt;mso-wrap-distance-bottom:0pt;margin-top:-447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In the Look in box click on the down arrow and locate the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-3855720</wp:posOffset>
                </wp:positionV>
                <wp:extent cx="11518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ick on the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-303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ick on the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-1684020</wp:posOffset>
                </wp:positionV>
                <wp:extent cx="16090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ress the Open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18.7pt;mso-wrap-distance-left:9.05pt;mso-wrap-distance-right:9.05pt;mso-wrap-distance-top:0pt;mso-wrap-distance-bottom:0pt;margin-top:-132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ress the Open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09920</wp:posOffset>
                </wp:positionH>
                <wp:positionV relativeFrom="paragraph">
                  <wp:posOffset>1134745</wp:posOffset>
                </wp:positionV>
                <wp:extent cx="10375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ick on the file folder in the tool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89.35pt;mso-position-vertical-relative:text;margin-left:-4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ick on the file folder in the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66720</wp:posOffset>
                </wp:positionH>
                <wp:positionV relativeFrom="paragraph">
                  <wp:posOffset>1591945</wp:posOffset>
                </wp:positionV>
                <wp:extent cx="16090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ick on the file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18.7pt;mso-wrap-distance-left:9.05pt;mso-wrap-distance-right:9.05pt;mso-wrap-distance-top:0pt;mso-wrap-distance-bottom:0pt;margin-top:125.35pt;mso-position-vertical-relative:text;margin-left:-2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ick on the fil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95020</wp:posOffset>
                </wp:positionH>
                <wp:positionV relativeFrom="paragraph">
                  <wp:posOffset>3535045</wp:posOffset>
                </wp:positionV>
                <wp:extent cx="923290" cy="6946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ress the Open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54.7pt;mso-wrap-distance-left:9.05pt;mso-wrap-distance-right:9.05pt;mso-wrap-distance-top:0pt;mso-wrap-distance-bottom:0pt;margin-top:278.3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ress the Open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 the No button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5476875" cy="65151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107180</wp:posOffset>
                </wp:positionV>
                <wp:extent cx="0" cy="3429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3.4pt" to="216pt,350.3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4445635</wp:posOffset>
                </wp:positionV>
                <wp:extent cx="16090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ress the No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27.7pt;mso-wrap-distance-left:9.05pt;mso-wrap-distance-right:9.05pt;mso-wrap-distance-top:0pt;mso-wrap-distance-bottom:0pt;margin-top:35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ress the No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476875" cy="66294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0" cy="3429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2pt" to="216pt,368.9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ress the Open butto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4681855</wp:posOffset>
                </wp:positionV>
                <wp:extent cx="16090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ress the Open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27.7pt;mso-wrap-distance-left:9.05pt;mso-wrap-distance-right:9.05pt;mso-wrap-distance-top:0pt;mso-wrap-distance-bottom:0pt;margin-top:36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ress the Open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Queries on the left pa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5476875" cy="61722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735580</wp:posOffset>
                </wp:positionV>
                <wp:extent cx="2286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5.4pt" to="71.95pt,242.3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506980</wp:posOffset>
                </wp:positionV>
                <wp:extent cx="4572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7.4pt" to="179.95pt,197.4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ouble click on Create a query by using the wizard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3074035</wp:posOffset>
                </wp:positionV>
                <wp:extent cx="12661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ick on Queries on the left 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6.7pt;mso-wrap-distance-left:9.05pt;mso-wrap-distance-right:9.05pt;mso-wrap-distance-top:0pt;mso-wrap-distance-bottom:0pt;margin-top:24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ick on Queries on the left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2273935</wp:posOffset>
                </wp:positionV>
                <wp:extent cx="19519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Double click on Create query by using the wiz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36.7pt;mso-wrap-distance-left:9.05pt;mso-wrap-distance-right:9.05pt;mso-wrap-distance-top:0pt;mso-wrap-distance-bottom:0pt;margin-top:17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Double click on Create query by using the wi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reate a Query such as – Publisher, ISBN Number, List Pr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ve the field headings over from Available Fields to Selected Fields using the </w:t>
      </w:r>
      <w:r>
        <w:rPr>
          <w:rFonts w:cs="Arial" w:ascii="Arial" w:hAnsi="Arial"/>
          <w:sz w:val="32"/>
          <w:szCs w:val="32"/>
        </w:rPr>
        <w:t>&gt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rough moving field headings over, press the Next butt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49860</wp:posOffset>
            </wp:positionV>
            <wp:extent cx="5476875" cy="61468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4629785</wp:posOffset>
                </wp:positionV>
                <wp:extent cx="571500" cy="0"/>
                <wp:effectExtent l="0" t="85725" r="0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64.55pt" to="116.95pt,-364.55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-4629785</wp:posOffset>
                </wp:positionV>
                <wp:extent cx="800100" cy="0"/>
                <wp:effectExtent l="0" t="85725" r="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64.55pt" to="305.95pt,-364.5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5086985</wp:posOffset>
                </wp:positionV>
                <wp:extent cx="228600" cy="685800"/>
                <wp:effectExtent l="18415" t="635" r="184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00.55pt" to="215.95pt,-346.6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4862830</wp:posOffset>
                </wp:positionV>
                <wp:extent cx="808990" cy="808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Move from Available Fiel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63.7pt;mso-wrap-distance-left:9.05pt;mso-wrap-distance-right:9.05pt;mso-wrap-distance-top:0pt;mso-wrap-distance-bottom:0pt;margin-top:-38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Move from Available 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-4748530</wp:posOffset>
                </wp:positionV>
                <wp:extent cx="1380490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To Selected Fiel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7pt;mso-wrap-distance-left:9.05pt;mso-wrap-distance-right:9.05pt;mso-wrap-distance-top:0pt;mso-wrap-distance-bottom:0pt;margin-top:-373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To Selected 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-5320030</wp:posOffset>
                </wp:positionV>
                <wp:extent cx="1380490" cy="237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ick on to 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7pt;mso-wrap-distance-left:9.05pt;mso-wrap-distance-right:9.05pt;mso-wrap-distance-top:0pt;mso-wrap-distance-bottom:0pt;margin-top:-418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ick on to 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62475</wp:posOffset>
                </wp:positionH>
                <wp:positionV relativeFrom="paragraph">
                  <wp:posOffset>1498600</wp:posOffset>
                </wp:positionV>
                <wp:extent cx="457200" cy="0"/>
                <wp:effectExtent l="635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9.25pt,118pt" to="-323.3pt,118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05075</wp:posOffset>
                </wp:positionH>
                <wp:positionV relativeFrom="paragraph">
                  <wp:posOffset>1498600</wp:posOffset>
                </wp:positionV>
                <wp:extent cx="4572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25pt,118pt" to="-161.3pt,118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76575</wp:posOffset>
                </wp:positionH>
                <wp:positionV relativeFrom="paragraph">
                  <wp:posOffset>1155700</wp:posOffset>
                </wp:positionV>
                <wp:extent cx="0" cy="457200"/>
                <wp:effectExtent l="57150" t="0" r="571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25pt,91pt" to="-242.25pt,126.9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76475</wp:posOffset>
                </wp:positionH>
                <wp:positionV relativeFrom="paragraph">
                  <wp:posOffset>2984500</wp:posOffset>
                </wp:positionV>
                <wp:extent cx="0" cy="3429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25pt,235pt" to="-179.25pt,261.9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81320</wp:posOffset>
                </wp:positionH>
                <wp:positionV relativeFrom="paragraph">
                  <wp:posOffset>1379855</wp:posOffset>
                </wp:positionV>
                <wp:extent cx="923290" cy="9232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Move field headings over from Available Fiel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72.7pt;mso-wrap-distance-left:9.05pt;mso-wrap-distance-right:9.05pt;mso-wrap-distance-top:0pt;mso-wrap-distance-bottom:0pt;margin-top:108.65pt;mso-position-vertical-relative:text;margin-left:-4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Move field headings over from Available 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38020</wp:posOffset>
                </wp:positionH>
                <wp:positionV relativeFrom="paragraph">
                  <wp:posOffset>1151255</wp:posOffset>
                </wp:positionV>
                <wp:extent cx="1037590" cy="5803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 xml:space="preserve">To Selected Fields using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90.65pt;mso-position-vertical-relative:text;margin-left:-1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 xml:space="preserve">To Selected Fields using the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8"/>
                          <w:szCs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95320</wp:posOffset>
                </wp:positionH>
                <wp:positionV relativeFrom="paragraph">
                  <wp:posOffset>808355</wp:posOffset>
                </wp:positionV>
                <wp:extent cx="351790" cy="3517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27.7pt;mso-wrap-distance-left:9.05pt;mso-wrap-distance-right:9.05pt;mso-wrap-distance-top:0pt;mso-wrap-distance-bottom:0pt;margin-top:63.65pt;mso-position-vertical-relative:text;margin-left:-2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40"/>
                          <w:szCs w:val="4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8120</wp:posOffset>
                </wp:positionH>
                <wp:positionV relativeFrom="paragraph">
                  <wp:posOffset>3322955</wp:posOffset>
                </wp:positionV>
                <wp:extent cx="1037590" cy="4660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ress the Next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261.65pt;mso-position-vertical-relative:text;margin-left:-2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ress the Nex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ion:  Name your query showing the field head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78180</wp:posOffset>
            </wp:positionV>
            <wp:extent cx="5943600" cy="65151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278380</wp:posOffset>
                </wp:positionV>
                <wp:extent cx="34290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9.4pt" to="359.95pt,179.4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4678680</wp:posOffset>
                </wp:positionV>
                <wp:extent cx="0" cy="342900"/>
                <wp:effectExtent l="57150" t="0" r="577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8.4pt" to="342pt,395.3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ress the Finish butto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7555</wp:posOffset>
                </wp:positionH>
                <wp:positionV relativeFrom="paragraph">
                  <wp:posOffset>1931035</wp:posOffset>
                </wp:positionV>
                <wp:extent cx="1380490" cy="6946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To tell what is in the query, name the query with the field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54.7pt;mso-wrap-distance-left:9.05pt;mso-wrap-distance-right:9.05pt;mso-wrap-distance-top:0pt;mso-wrap-distance-bottom:0pt;margin-top:15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To tell what is in the query, name the query with the field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5017135</wp:posOffset>
                </wp:positionV>
                <wp:extent cx="17233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ress the Finish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18.7pt;mso-wrap-distance-left:9.05pt;mso-wrap-distance-right:9.05pt;mso-wrap-distance-top:0pt;mso-wrap-distance-bottom:0pt;margin-top:39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ress the Finish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query will app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 the Print icon in the tool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 the Query by clicking on the red X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943600" cy="61722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62940</wp:posOffset>
                </wp:positionV>
                <wp:extent cx="685800" cy="228600"/>
                <wp:effectExtent l="0" t="18415" r="63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.2pt" to="107.95pt,70.1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234440</wp:posOffset>
                </wp:positionV>
                <wp:extent cx="228600" cy="342900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7.2pt" to="449.95pt,124.1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7155</wp:posOffset>
                </wp:positionH>
                <wp:positionV relativeFrom="paragraph">
                  <wp:posOffset>772795</wp:posOffset>
                </wp:positionV>
                <wp:extent cx="808990" cy="2374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rint 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18.7pt;mso-wrap-distance-left:9.05pt;mso-wrap-distance-right:9.05pt;mso-wrap-distance-top:0pt;mso-wrap-distance-bottom:0pt;margin-top:6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rint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0355</wp:posOffset>
                </wp:positionH>
                <wp:positionV relativeFrom="paragraph">
                  <wp:posOffset>1572895</wp:posOffset>
                </wp:positionV>
                <wp:extent cx="1494790" cy="4660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ose the Query by clicking on the red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36.7pt;mso-wrap-distance-left:9.05pt;mso-wrap-distance-right:9.05pt;mso-wrap-distance-top:0pt;mso-wrap-distance-bottom:0pt;margin-top:12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ose the Query by clicking on the red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ry has a title that tells you what is in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78180</wp:posOffset>
            </wp:positionV>
            <wp:extent cx="5943600" cy="59436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506980</wp:posOffset>
                </wp:positionV>
                <wp:extent cx="3429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7.4pt" to="215.95pt,197.4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906780</wp:posOffset>
                </wp:positionV>
                <wp:extent cx="342900" cy="342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1.4pt" to="458.95pt,98.3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lose Access by clicking on the red 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7355</wp:posOffset>
                </wp:positionH>
                <wp:positionV relativeFrom="paragraph">
                  <wp:posOffset>2388235</wp:posOffset>
                </wp:positionV>
                <wp:extent cx="1494790" cy="5803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Name of Query tells the information inside of the Qu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45.7pt;mso-wrap-distance-left:9.05pt;mso-wrap-distance-right:9.05pt;mso-wrap-distance-top:0pt;mso-wrap-distance-bottom:0pt;margin-top:18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Name of Query tells the information inside of the Qu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0455</wp:posOffset>
                </wp:positionH>
                <wp:positionV relativeFrom="paragraph">
                  <wp:posOffset>1359535</wp:posOffset>
                </wp:positionV>
                <wp:extent cx="923290" cy="6946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ose Access by clicking on the red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54.7pt;mso-wrap-distance-left:9.05pt;mso-wrap-distance-right:9.05pt;mso-wrap-distance-top:0pt;mso-wrap-distance-bottom:0pt;margin-top:107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ose Access by clicking on the red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35:00Z</dcterms:created>
  <dc:creator>Sparrott</dc:creator>
  <dc:description/>
  <cp:keywords/>
  <dc:language>en-US</dc:language>
  <cp:lastModifiedBy>Sharon Parrott</cp:lastModifiedBy>
  <cp:lastPrinted>2007-01-26T10:38:00Z</cp:lastPrinted>
  <dcterms:modified xsi:type="dcterms:W3CDTF">2007-06-05T04:51:00Z</dcterms:modified>
  <cp:revision>22</cp:revision>
  <dc:subject/>
  <dc:title/>
</cp:coreProperties>
</file>